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VEHICLE USAGE/MAINTENANCE 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stry</w:t>
      </w:r>
      <w:r>
        <w:rPr/>
        <w:t xml:space="preserve">________________________________  </w:t>
      </w:r>
      <w:r>
        <w:rPr>
          <w:b/>
        </w:rPr>
        <w:t xml:space="preserve"> Driver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6025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80320"/>
                          <a:chOff x="0" y="0"/>
                          <a:chExt cx="6296040" cy="5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04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 Mile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504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504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Miles U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504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Mile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45.7pt" coordorigin="0,0" coordsize="9915,914">
                <v:rect id="shape_0" stroked="f" o:allowincell="f" style="position:absolute;left:0;top:0;width:9914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8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 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8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 Mile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6;top:8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8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Miles U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6;top:8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Mile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Vehicle Equipment Check</w:t>
      </w:r>
      <w:r>
        <w:rPr/>
        <w:t>:  (must be completed before usage daily-check each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eadlights</w:t>
      </w:r>
      <w:r>
        <w:rPr/>
        <w:t>:</w:t>
        <w:tab/>
        <w:t>Low_____</w:t>
        <w:tab/>
        <w:t>High____</w:t>
        <w:tab/>
      </w:r>
      <w:r>
        <w:rPr>
          <w:b/>
        </w:rPr>
        <w:t>Turn Signals</w:t>
      </w:r>
      <w:r>
        <w:rPr/>
        <w:t>:</w:t>
        <w:tab/>
        <w:t>Front____</w:t>
        <w:tab/>
        <w:t>Rear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rake Lights</w:t>
      </w:r>
      <w:r>
        <w:rPr/>
        <w:t>:____</w:t>
        <w:tab/>
      </w:r>
      <w:r>
        <w:rPr>
          <w:b/>
        </w:rPr>
        <w:t>4-way Flashers</w:t>
      </w:r>
      <w:r>
        <w:rPr/>
        <w:t>____</w:t>
        <w:tab/>
      </w:r>
      <w:r>
        <w:rPr>
          <w:b/>
        </w:rPr>
        <w:t>Instrument Warning Lights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sual Tire Inspection</w:t>
      </w:r>
      <w:r>
        <w:rPr/>
        <w:t>:</w:t>
        <w:tab/>
        <w:t>Front:</w:t>
        <w:tab/>
        <w:t>Left____</w:t>
        <w:tab/>
        <w:t>Right____</w:t>
      </w:r>
    </w:p>
    <w:p>
      <w:pPr>
        <w:pStyle w:val="Normal"/>
        <w:rPr/>
      </w:pPr>
      <w:r>
        <w:rPr/>
        <w:tab/>
        <w:tab/>
        <w:tab/>
        <w:tab/>
        <w:tab/>
        <w:t>Rear:</w:t>
        <w:tab/>
        <w:t>Left____</w:t>
        <w:tab/>
        <w:t>Right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</w:t>
      </w:r>
      <w:r>
        <w:rPr/>
        <w:t>: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el Stop Checks:     (check each item at each fuel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Oil Level</w:t>
      </w:r>
      <w:r>
        <w:rPr/>
        <w:t>:</w:t>
        <w:tab/>
        <w:t>Okay____</w:t>
        <w:tab/>
        <w:t>½ Quart Low____</w:t>
        <w:tab/>
        <w:t>Added Quart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adiator Level</w:t>
      </w:r>
      <w:r>
        <w:rPr/>
        <w:t>:</w:t>
        <w:tab/>
        <w:tab/>
        <w:t>Okay____</w:t>
        <w:tab/>
        <w:t>Low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indshield Washer Level</w:t>
      </w:r>
      <w:r>
        <w:rPr/>
        <w:t>:</w:t>
        <w:tab/>
        <w:t>Okay____</w:t>
        <w:tab/>
        <w:t>Added Fluid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s:</w:t>
      </w:r>
      <w:r>
        <w:rPr/>
        <w:tab/>
        <w:t>Gallons  Purchased_________</w:t>
        <w:tab/>
        <w:t>Cost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allons Purchased_________</w:t>
        <w:tab/>
        <w:tab/>
        <w:t>Cos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il:</w:t>
      </w:r>
      <w:r>
        <w:rPr/>
        <w:t xml:space="preserve">   (must be changed every 3,000 miles &amp; sticker displayed in vehic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dometer Reading for Next Oil Chang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 Any Mechanical Problems Experienced During Operation of Vehic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End of Trip Maintenance:</w:t>
      </w:r>
      <w:r>
        <w:rPr/>
        <w:tab/>
        <w:t>Clean Vehicle as Needed and Remove any Trash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~Return Completed Form, Repair Receipts or Accident Reports to Vehicle Policy Administrator~</w:t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43:00Z</dcterms:created>
  <dc:creator> </dc:creator>
  <dc:description/>
  <dc:language>en-US</dc:language>
  <cp:lastModifiedBy> </cp:lastModifiedBy>
  <cp:lastPrinted>2007-11-08T10:24:00Z</cp:lastPrinted>
  <dcterms:modified xsi:type="dcterms:W3CDTF">2007-11-08T19:42:00Z</dcterms:modified>
  <cp:revision>12</cp:revision>
  <dc:subject/>
  <dc:title>CHURCH VEHICLE USAGE/MAINTENANCE RECORD</dc:title>
</cp:coreProperties>
</file>